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 gratuito para las víctimas de accidentes y sus familiar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unciona las 24 horas, y pretende mejorar su calidad de vid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5"/>
        </w:rPr>
      </w:pPr>
      <w:r>
        <w:rPr>
          <w:rFonts w:cs="Arial" w:ascii="Arial" w:hAnsi="Arial"/>
          <w:b/>
          <w:color w:val="FF0000"/>
          <w:sz w:val="25"/>
        </w:rPr>
        <w:t xml:space="preserve">LA FUNDACIÓN CEA PONE EN MARCHA UN SERVICIO DE ATENCIÓN 24 HORAS A VÍCTIMAS DE ACCIDENTES DE TRÁFIC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5"/>
        </w:rPr>
      </w:pPr>
      <w:r>
        <w:rPr>
          <w:rFonts w:cs="Arial" w:ascii="Arial" w:hAnsi="Arial"/>
          <w:b/>
          <w:color w:val="FF0000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drid, 1 de julio de 2010. Desde hoy la Fundación Comisariado Europeo del Automóvil pone en marcha su “</w:t>
      </w:r>
      <w:r>
        <w:rPr>
          <w:rFonts w:cs="Arial" w:ascii="Arial" w:hAnsi="Arial"/>
          <w:b/>
          <w:i/>
        </w:rPr>
        <w:t>Servicio de atención 24 horas a víctimas de accidentes de tráfico”</w:t>
      </w:r>
      <w:r>
        <w:rPr>
          <w:rFonts w:cs="Arial" w:ascii="Arial" w:hAnsi="Arial"/>
          <w:b/>
        </w:rPr>
        <w:t>, que viene a brindar una atención integral a las personas que hayan sufrido un accidente vial, poniendo a su entera disposición y de manera gratuita los servicios de asesoramiento médico, legal y psicológico de la Fund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ocación con la que trabaja la Fundación CEA es la del fomento de la seguridad vial y la reducción de los accidentes de tráfico, y entre sus fines y acciones prioritarias a desarrollar se encuentra también la  protección y ayuda a las víctimas de los accidentes de trá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yuda integral a las víctimas de tráfico 24 horas,  los 365 días del añ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ún datos proporcionados por la Organización Mundial de la Salud (OMS) los accidentes de tráfico son actualmente uno de los mayores problemas de salud pública.</w:t>
      </w:r>
      <w:r>
        <w:rPr/>
        <w:t xml:space="preserve"> S</w:t>
      </w:r>
      <w:r>
        <w:rPr>
          <w:rFonts w:cs="Arial" w:ascii="Arial" w:hAnsi="Arial"/>
        </w:rPr>
        <w:t xml:space="preserve">abedores de las consecuencias legales, físicas y psicológicas que puede conllevar un accidente de este tipo, la Fundación CEA aporta desde hoy, tanto a las víctimas  de accidentes de tráfico como a sus familiares directos, todo su apoyo mediante la prestación gratuita de una ayuda integral, con servicios de información y de </w:t>
      </w:r>
      <w:r>
        <w:rPr>
          <w:rFonts w:cs="Arial" w:ascii="Arial" w:hAnsi="Arial"/>
          <w:b/>
        </w:rPr>
        <w:t xml:space="preserve">asesoramiento </w:t>
      </w:r>
      <w:r>
        <w:rPr>
          <w:rFonts w:cs="Arial" w:ascii="Arial" w:hAnsi="Arial"/>
        </w:rPr>
        <w:t xml:space="preserve">de índole </w:t>
      </w: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sicológic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méd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vital importancia es el apoyo psicológico a la víctima de un accidente, pero casi más a sus familiares con el fin de asesorarles cómo deben tratar a la persona accidentada y ayudarla a comprender y a afrontar la situación que está viviendo. Además, sin duda es muy importante poder disponer de un médico al que, por ejemplo, poder solicitar una segunda opinión médica sobre unas heridas o secuelas de un accidente; o también de un abogado que asesore de manera imparcial y objetiva sobre cómo la víctima de un accidente puede hacer valer sus derechos de manera eficaz frente a terce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eléfono 902 321 908: psicólogos, médicos y abogados las 24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yuda integral de la </w:t>
      </w:r>
      <w:r>
        <w:rPr>
          <w:rFonts w:cs="Arial" w:ascii="Arial" w:hAnsi="Arial"/>
          <w:b/>
        </w:rPr>
        <w:t>Fundación CEA</w:t>
      </w:r>
      <w:r>
        <w:rPr>
          <w:rFonts w:cs="Arial" w:ascii="Arial" w:hAnsi="Arial"/>
        </w:rPr>
        <w:t xml:space="preserve"> a las víctimas de accidentes de tráfico y familiares directos estará operativa las 24 horas del día durante los 365 días del año, a través del teléfono de atención </w:t>
      </w:r>
      <w:r>
        <w:rPr>
          <w:rFonts w:cs="Arial" w:ascii="Arial" w:hAnsi="Arial"/>
          <w:b/>
          <w:color w:val="FF0000"/>
        </w:rPr>
        <w:t>902 321 908</w:t>
      </w:r>
      <w:r>
        <w:rPr>
          <w:rFonts w:cs="Arial" w:ascii="Arial" w:hAnsi="Arial"/>
        </w:rPr>
        <w:t>. Este servicio puede ser utilizado por cualquier persona que haya sufrido un accidente de tráfico o se haya visto involucrado en él, y por sus famili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mbién las víctimas de accidentes de tráfico pueden encontrar amplia información y asesoramiento en la web de la Fundación CEA </w:t>
      </w:r>
      <w:r>
        <w:rPr>
          <w:rFonts w:cs="Arial" w:ascii="Arial" w:hAnsi="Arial"/>
          <w:b/>
          <w:color w:val="FF0000"/>
        </w:rPr>
        <w:t>www.fundacioncea.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rvicio gratuito, pionero en Españ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trata de un servicio pionero en España por ser </w:t>
      </w:r>
      <w:r>
        <w:rPr>
          <w:rFonts w:cs="Arial" w:ascii="Arial" w:hAnsi="Arial"/>
          <w:b/>
        </w:rPr>
        <w:t>gratu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tegral, de ámbito nacional</w:t>
      </w:r>
      <w:r>
        <w:rPr>
          <w:rFonts w:cs="Arial" w:ascii="Arial" w:hAnsi="Arial"/>
        </w:rPr>
        <w:t xml:space="preserve"> y con carácter </w:t>
      </w:r>
      <w:r>
        <w:rPr>
          <w:rFonts w:cs="Arial" w:ascii="Arial" w:hAnsi="Arial"/>
          <w:b/>
        </w:rPr>
        <w:t>permanente</w:t>
      </w:r>
      <w:r>
        <w:rPr>
          <w:rFonts w:cs="Arial" w:ascii="Arial" w:hAnsi="Arial"/>
        </w:rPr>
        <w:t xml:space="preserve">. La Fundación Comisariado Europeo del Automóvil pretende con esta ayuda orientar y asesorar en momentos tan difíciles a las víctimas y sus familiares  y darles apoyo emocional para mejorar su calidad de vida y la de su entorno famili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cerca de la Fund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Los fines de la Fundación Comisariado Europeo del Automóvil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Fundación CEA trabaja en los siguientes fines, tan íntimamente relacionados con la actividad de CE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 fomento de la Seguridad Vial y la reducción de los accidentes de tráfico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consecución de una movilidad sostenibl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protección y ayuda a las víctimas de los accidentes de tráfico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 respeto al medio ambiente y la reducción de los niveles de contamin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Acciones que desarrolla la Fundación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la consecución de sus fines, se realizan entre otras, las siguientes actividades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ayuda y protección a las víctimas de los accidentes de tráfico mediante la prestación de servicios de información y de asesoramiento de índole legal, psicológico o médico, entre otros, y que supongan mejorar su calidad de vida y la de su entorno familiar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asistencia y ayuda en todo lo relacionado con la movilidad de personas y vehículos, tanto en ciudad como en carretera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 desarrollo de actividades tendentes a la mejora de la Seguridad Vial y la consecuente reducción de los accidentes de tráfico y sus consecuencia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promoción y consecución de la reducción de los niveles de contaminación producidos por los vehículos de transporte terrestr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 fomento de la Educación Vial como aspecto fundamental en la prevención de los accidentes de tráfico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 perfeccionamiento de la conducción a base de técnicas de conducción segura, eficiente y ecológica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 trabajo y la colaboración con organismos públicos y privados para la consecución de los fines de la Fundación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 apoyo y organización de eventos, jornadas y estudios que tengan relación directa con los fines de la Fund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0:00Z</dcterms:created>
  <dc:creator>Cati y Carmen</dc:creator>
  <dc:description/>
  <dc:language>en-US</dc:language>
  <cp:lastModifiedBy>CEA</cp:lastModifiedBy>
  <cp:lastPrinted>2010-06-22T13:40:00Z</cp:lastPrinted>
  <dcterms:modified xsi:type="dcterms:W3CDTF">2010-06-30T16:28:00Z</dcterms:modified>
  <cp:revision>7</cp:revision>
  <dc:subject/>
  <dc:title>Según datos proporcionados por la Organización Mundial de la Salud (OMS) se estima que los accidentes de tráfico serán la quinta causa de muerte en el 2030</dc:title>
</cp:coreProperties>
</file>