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ara promover el desarrollo tecnológico y la industria de la automo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CEA Y ASEPA FIRMAN UN ACUERDO DE COLABORACIÓN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drid, 7 de Junio de 2006. El Comisariado Europeo del Automóvil</w:t>
      </w:r>
      <w:r>
        <w:rPr>
          <w:rFonts w:cs="Arial" w:ascii="Arial" w:hAnsi="Arial"/>
          <w:b/>
          <w:i/>
        </w:rPr>
        <w:t>, CEA Club de Automovilistas</w:t>
      </w:r>
      <w:r>
        <w:rPr>
          <w:rFonts w:cs="Arial" w:ascii="Arial" w:hAnsi="Arial"/>
          <w:b/>
        </w:rPr>
        <w:t>, y la Asociación Española de Profesionales de Automoción, ASEPA, han llegado a un acuerdo de colaboración para realizar actividades de manera conjunta y crear un marco de colaboración entre las dos instituciones, que permita intercambios de información del sector y experiencias en los campos de fabricación, comercialización, seguridad vial, medio ambiente, formación en el sector de comunicación, entre ot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 estudiar los múltiples objetos sociales de CEA y ASEPA, ambas instituciones han decidido crear un marco de colaboración que permita la realización de intercambios de información y experiencias en los campos que puedan afectar al desarrollo de sus asociados en las áreas de fabricación, comercialización, seguridad vial, medio ambiente, formación en el sector de la automoción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</w:rPr>
        <w:t>La asociación ASEPA tiene entre sus fines fomentar la investigación y el desarrollo de la automoción y tecnologías afines, potenciar la participación de sus asociados en actividades de carácter nacional e internacional y apoyar el progreso técnico de la industria de automoción.</w:t>
      </w:r>
      <w:r>
        <w:rPr>
          <w:rFonts w:cs="Arial" w:ascii="Arial" w:hAnsi="Arial"/>
          <w:lang w:val="es-ES_tradnl"/>
        </w:rPr>
        <w:t xml:space="preserve"> Del mismo modo CEA, Club de Automovilistas, se dedica a la información, protección y prestación de servicios al automovilista sobre cuantos asuntos se relacionan con el automóvil, posesión, uso y disfrute del mismo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lef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</w:rPr>
        <w:t xml:space="preserve">En el acto de la firma, que tuvo lugar en la sede de </w:t>
      </w:r>
      <w:r>
        <w:rPr>
          <w:rFonts w:cs="Arial" w:ascii="Arial" w:hAnsi="Arial"/>
          <w:b/>
          <w:color w:val="FF0000"/>
        </w:rPr>
        <w:t>CEA</w:t>
      </w:r>
      <w:r>
        <w:rPr>
          <w:rFonts w:cs="Arial" w:ascii="Arial" w:hAnsi="Arial"/>
        </w:rPr>
        <w:t xml:space="preserve">, tanto el presidente de </w:t>
      </w:r>
      <w:r>
        <w:rPr>
          <w:rFonts w:cs="Arial" w:ascii="Arial" w:hAnsi="Arial"/>
          <w:b/>
        </w:rPr>
        <w:t>ASEPA</w:t>
      </w:r>
      <w:r>
        <w:rPr>
          <w:rFonts w:cs="Arial" w:ascii="Arial" w:hAnsi="Arial"/>
        </w:rPr>
        <w:t xml:space="preserve">, D. Juan Miguel Antoñanzas Pérez-Egea como el director general de </w:t>
      </w:r>
      <w:r>
        <w:rPr>
          <w:rFonts w:cs="Arial" w:ascii="Arial" w:hAnsi="Arial"/>
          <w:b/>
          <w:color w:val="FF0000"/>
        </w:rPr>
        <w:t>CEA</w:t>
      </w:r>
      <w:r>
        <w:rPr>
          <w:rFonts w:cs="Arial" w:ascii="Arial" w:hAnsi="Arial"/>
        </w:rPr>
        <w:t>, D. Rafael Fernández-Chillón Martínez, mostraron su agrado por poder trabajar juntos en pro de unos fines comunes a ambas organizaciones, el mundo del motor desde todos sus ámbito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as instituciones llevarán a cabo la organización o participación conjunta de cualquier evento que organice la otra institución, ya sea en el ámbito nacional o internacional, y se fomentará y participará mutuamente en las actividades sociales, encuentros, reuniones profesionales, relaciones académicas y empresariale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acuerdo, las dos páginas web de las entidades, </w:t>
      </w:r>
      <w:hyperlink r:id="rId2">
        <w:r>
          <w:rPr>
            <w:rStyle w:val="InternetLink"/>
            <w:rFonts w:cs="Arial" w:ascii="Arial" w:hAnsi="Arial"/>
          </w:rPr>
          <w:t>www.cea-online.es</w:t>
        </w:r>
      </w:hyperlink>
      <w:r>
        <w:rPr>
          <w:rFonts w:cs="Arial" w:ascii="Arial" w:hAnsi="Arial"/>
        </w:rPr>
        <w:t xml:space="preserve"> y </w:t>
      </w:r>
      <w:hyperlink r:id="rId3">
        <w:r>
          <w:rPr>
            <w:rStyle w:val="InternetLink"/>
            <w:rFonts w:cs="Arial" w:ascii="Arial" w:hAnsi="Arial"/>
          </w:rPr>
          <w:t>www.asepa.es</w:t>
        </w:r>
      </w:hyperlink>
      <w:r>
        <w:rPr>
          <w:rFonts w:cs="Arial" w:ascii="Arial" w:hAnsi="Arial"/>
        </w:rPr>
        <w:t xml:space="preserve">, estarán interrelacionadas con un link y publicarán los eventos que se organic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 de los puntos a destacar es la información, por lo que entre las publicaciones periódicas de ambas compañías, también se incluirán textos u opiniones de la otra entidad, de forma que los socios de ambas entidades tengan la máxima información posi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vestigación preocupa tanto a CEA como a ASEPA, que se comprometen a elaborar informes y estudios que respondan a las inquietudes y demandas de los profesionales de la automoción, así como la constante colaboración en el desarrollo conjunto de publicaciones, monografías, etc., de carácter técnico o empresarial, en el sector del automóvil y componentes; y la Invitación reciproca a conferencias, simposiums, seminarios de formación y otros actos relacionados con el automóv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 último, los miembros de ambas entidades tendrán derecho a asistir a las actividades u eventos que se organicen, en las condiciones con que lo hagan los pertenecientes a la organizadora de los ac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eseas ampliar información, no dudes en contactar con nosotros.  Un abra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ria Alonso Martínez-L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a de Comunicación y RR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ariado Europeo del Automóvil, C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Almagro, 31  -28010- MADR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lf. 91 557 68 29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</w:rPr>
          <w:t>comunicacion@cea-online.es</w:t>
        </w:r>
      </w:hyperlink>
    </w:p>
    <w:sectPr>
      <w:type w:val="nextPage"/>
      <w:pgSz w:w="11906" w:h="16838"/>
      <w:pgMar w:left="1276" w:right="127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s-E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-online.es/" TargetMode="External"/><Relationship Id="rId3" Type="http://schemas.openxmlformats.org/officeDocument/2006/relationships/hyperlink" Target="http://www.asepa.es/" TargetMode="External"/><Relationship Id="rId4" Type="http://schemas.openxmlformats.org/officeDocument/2006/relationships/hyperlink" Target="mailto:comunicaci&#243;n@cea-online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56:00Z</dcterms:created>
  <dc:creator>lmartin</dc:creator>
  <dc:description/>
  <dc:language>en-US</dc:language>
  <cp:lastModifiedBy>sbenayas</cp:lastModifiedBy>
  <cp:lastPrinted>2006-06-06T16:59:00Z</cp:lastPrinted>
  <dcterms:modified xsi:type="dcterms:W3CDTF">2006-06-07T08:53:00Z</dcterms:modified>
  <cp:revision>5</cp:revision>
  <dc:subject/>
  <dc:title>Pa guarrear</dc:title>
</cp:coreProperties>
</file>