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225"/>
      </w:tblGrid>
      <w:tr>
        <w:trPr/>
        <w:tc>
          <w:tcPr>
            <w:tcW w:w="8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8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2001A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2001A"/>
                <w:sz w:val="40"/>
                <w:szCs w:val="40"/>
                <w:lang w:eastAsia="es-ES"/>
              </w:rPr>
              <w:t>Fundación CEA, una vez más, ayudó a superar la amaxofobia o miedo a conducir de personas víctimas de accidentes de tráfic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E2001A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2001A"/>
                <w:sz w:val="40"/>
                <w:szCs w:val="40"/>
                <w:lang w:eastAsia="es-ES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es-ES"/>
              </w:rPr>
              <w:t>La amaxofobia o miedo a conducir está presente en más de 8 millones de conductores que circulan de forma habitual por nuestras carrete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es-ES"/>
              </w:rPr>
              <w:t>Las víctimas de accidentes de tráfico se enfrentaron con éxito a sus miedos gracias a los cursos terapéuticos gratu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Madrid, a 15 de diciembre de 2016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6"/>
                  <w:szCs w:val="26"/>
                  <w:lang w:eastAsia="es-ES"/>
                </w:rPr>
                <w:t>FUNDACIÓN CEA</w:t>
              </w:r>
            </w:hyperlink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con la ayuda de la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es-ES"/>
              </w:rPr>
              <w:t xml:space="preserve"> DGT,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 xml:space="preserve">ofreció a lo largo del mes de octubre, cursos terapéuticos gratuitos de conducción para afectados de amaxofobia o miedo a conducir, tras ser víctimas de accidentes de tráfico. Dichos cursos se impartieron en Madrid y Sevilla; </w:t>
            </w: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fueron dirigidos y coordinados por un equipo de psicólogos y formadores viales, especializados en tratamiento de víctimas de tráfico y amaxofobia cuya misión fue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Ayudar a que los alumnos perdieran su miedo a la conduc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Corregir situaciones de riesg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Solventar imprevistos en carret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 xml:space="preserve">Se llevaron a cabo 10 horas de formación repartidas en clases teóricas, a través de la psicoeducación, y clases prácticas controladas en circuito cerrado para aprender a conducir el vehículo de forma segura en situaciones de emergenc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A través de la puesta en marcha de estos cursos, nos dimos cuenta que son muchas las personas que precisan ayuda y no contábamos con suficientes cursos terapéuticos gratuitos, para poder atender a todos; son muchas personas las que están en lista a la espera de futuras ediciones, ya que, al tratarse de cursos con plazas limitadas, estas fueron solicitadas de inmedi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Hemos conseguido que nuestro trabajo en equipo: coordinadora, psicólogo e instructores, llegara de forma muy adecuada a los participantes, ha supuesto una nueva oportunidad para ellos, podrán afrontar dificultades en la conducción cumpliendo así, con el objetivo general y específico del 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es-ES"/>
              </w:rPr>
              <w:t>Objetivo General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El objetivo de los cursos terapéuticos, es superar la amaxofobia o el miedo a conducir en personas que por diferentes motivos, no se sienten seguros conduciendo un vehículo o son incapaces de volver a intentarl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es-ES"/>
              </w:rPr>
              <w:t>Objetivo Específico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Demostrar a las personas con amaxofobia que se les puede ayudar a superar el miedo a conducir, poder adquirir más confianza y recuperar la autoestim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Conocer mejor el comportamiento dinámico del vehículo, saber analizar situaciones adversas y salir de ellas de forma segur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Comprender y diferenciar qué es miedo y qué es fobia, para así reconocer o detectar sus efecto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es-ES"/>
              </w:rPr>
              <w:t>Valoración de los asistentes (alumnos) del curso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91% - Alcanzaron suficiente conocimiento acerca de la fobia a conducir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95% - Consideraron adecuadas las técnicas de afrontamiento plantead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98% - Se sintieron motivados para afrontar de forma gradual su dificult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90% - Confiaron en los conocimientos prácticos y psicológicos aportad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100% - Recomiendan el curso a todas las personas afectadas de amaxofobia o miedo a conduc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>Ponle Freno, plataforma ciudadana cuyo objetivo es salvar vidas a través de la seguridad vial, reconoció el éxito de nuestros cursos en su VII entrega de Premios Ponle Freno, otorgándonos el Premio Ponle Freno a la Mejor Acción en Seguridad Vial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es-ES"/>
              </w:rPr>
              <w:t xml:space="preserve">Para más información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6"/>
                  <w:szCs w:val="26"/>
                  <w:lang w:eastAsia="es-ES"/>
                </w:rPr>
                <w:t>www.fundacioncea.es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cea.es/" TargetMode="External"/><Relationship Id="rId3" Type="http://schemas.openxmlformats.org/officeDocument/2006/relationships/hyperlink" Target="http://www.fundacionce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2:00Z</dcterms:created>
  <dc:creator>Rosa María García Álvarez</dc:creator>
  <dc:description/>
  <cp:keywords/>
  <dc:language>en-US</dc:language>
  <cp:lastModifiedBy>Sergio Benayas Corrochano</cp:lastModifiedBy>
  <cp:lastPrinted>2016-11-07T17:00:00Z</cp:lastPrinted>
  <dcterms:modified xsi:type="dcterms:W3CDTF">2016-12-13T15:42:00Z</dcterms:modified>
  <cp:revision>2</cp:revision>
  <dc:subject/>
  <dc:title/>
</cp:coreProperties>
</file>