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ía mundial en recuerdo a las víctimas de accidentes de tráfico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FUNDACIÓN CEA SE SUMA AL HOMENAJE A LAS VÍCTIMAS DE ACCIDENTES DE TRÁFICO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íd, 16 de noviembre de 2016. Con motivo de la celebración del </w:t>
      </w:r>
      <w:r>
        <w:rPr>
          <w:rFonts w:cs="Arial" w:ascii="Arial" w:hAnsi="Arial"/>
          <w:b/>
        </w:rPr>
        <w:t>DÍA MUNDIAL DE LAS VÍCTIMAS DE ACCIDENTES DE TRÁFICO</w:t>
      </w:r>
      <w:r>
        <w:rPr>
          <w:rFonts w:cs="Arial" w:ascii="Arial" w:hAnsi="Arial"/>
        </w:rPr>
        <w:t xml:space="preserve"> el próximo domingo 20 de noviembre </w:t>
      </w:r>
      <w:r>
        <w:rPr>
          <w:rFonts w:cs="Arial" w:ascii="Arial" w:hAnsi="Arial"/>
          <w:b/>
        </w:rPr>
        <w:t>Fundación CEA</w:t>
      </w:r>
      <w:r>
        <w:rPr>
          <w:rFonts w:cs="Arial" w:ascii="Arial" w:hAnsi="Arial"/>
        </w:rPr>
        <w:t xml:space="preserve">, que contempla entre sus fines la protección y ayuda a las </w:t>
      </w:r>
      <w:r>
        <w:rPr>
          <w:rFonts w:cs="Arial" w:ascii="Arial" w:hAnsi="Arial"/>
          <w:b/>
        </w:rPr>
        <w:t>víctimas de accidentes de tráfico</w:t>
      </w:r>
      <w:r>
        <w:rPr>
          <w:rFonts w:cs="Arial" w:ascii="Arial" w:hAnsi="Arial"/>
        </w:rPr>
        <w:t>, se sumará al recuerdo de las mismas asistiendo a la misa of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iones Unidas marcó, en 2005, el tercer domingo de noviembre como el “Día mundial en recuerdo de las víctimas de accidente de tráfico” y las asociaciones de víctimas lo celebran de manera distinta en cada paí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paña, por tercer año consecutivo, representantes de asociaciones de víctimas, lesionados y familiares, instituciones públicas y privadas, conmemoran este día con una misa oficial en recuerdo a los fallecidos o heridos graves por accidente de tráfi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isa oficial en recuerdo a las víctimas de accidentes de tráf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isa oficial tendrá lugar el próximo domingo 20 de noviembre, en la Basílica de la Concepción (Calle Goya, nº 26), a las 12:15 horas, será presidida por el Arzobispo de Madrid, Mons. D. Carlos Osor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stencia gratuita médica y legal a víctimas de accidentes de tráfico 24 hora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ción CEA trabaja activamente para dar asistencia a víctimas de accidentes de tráfico poniendo a su disposición un teléfono a través del cual recibirán servicio de asesoramiento médica (dudas sobre lesiones, resultados, dolencias, etc.) y legal (denuncias, reclamaciones, indemnizaciones, etc.), para que puedan disponer de protección y ayuda de forma inmediata y gratui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ción CEA hace un llamamiento a la sociedad para que comprenda que los accidentes de tráfico son evitables, para ello el gobierno debiera continuar apostando por políticas que ayuden a reducir el número de víctimas en las carreteras y fomentar la educación vial desde la escu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 DE APOYO A LAS VÍCTIMAS ACCIDENTE DE TRÁFICO 91 557 68 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IÓN CE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0:00Z</dcterms:created>
  <dc:creator>Rosa María García Álvarez</dc:creator>
  <dc:description/>
  <cp:keywords/>
  <dc:language>en-US</dc:language>
  <cp:lastModifiedBy>Sergio Benayas Corrochano</cp:lastModifiedBy>
  <cp:lastPrinted>2016-11-10T11:57:00Z</cp:lastPrinted>
  <dcterms:modified xsi:type="dcterms:W3CDTF">2016-11-10T16:41:00Z</dcterms:modified>
  <cp:revision>3</cp:revision>
  <dc:subject/>
  <dc:title/>
</cp:coreProperties>
</file>