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78"/>
        <w:gridCol w:w="225"/>
      </w:tblGrid>
      <w:tr>
        <w:trPr/>
        <w:tc>
          <w:tcPr>
            <w:tcW w:w="8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2001A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2001A"/>
                <w:sz w:val="40"/>
                <w:szCs w:val="4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E2001A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E2001A"/>
                <w:sz w:val="40"/>
                <w:szCs w:val="40"/>
                <w:lang w:eastAsia="es-ES"/>
              </w:rPr>
              <w:t>Fundación CEA te ayuda a superar el miedo a conducir a través de sus cursos terapéuticos gratuitos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Tras el éxito de los cursos para superar la amaxofobia, galardonados con el Premio Ponle Freno a la Mejor Acción en Seguridad Vial, Fundación CEA repite convocatori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Madrid, 1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es-ES"/>
              </w:rPr>
              <w:t xml:space="preserve"> de septiembre de 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br/>
            </w:r>
            <w:hyperlink r:id="rId2" w:tgtFrame="Desarrollo de actividades de prevención y educación en materia de seguridad vial">
              <w:r>
                <w:rPr>
                  <w:rFonts w:eastAsia="Times New Roman" w:cs="Arial" w:ascii="Arial" w:hAnsi="Arial"/>
                  <w:b/>
                  <w:bCs/>
                  <w:lang w:eastAsia="es-ES"/>
                </w:rPr>
                <w:t>FUNDACIÓN CEA</w:t>
              </w:r>
            </w:hyperlink>
            <w:r>
              <w:rPr>
                <w:rFonts w:eastAsia="Times New Roman" w:cs="Arial" w:ascii="Arial" w:hAnsi="Arial"/>
                <w:b/>
                <w:bCs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es-ES"/>
              </w:rPr>
              <w:t>contempla entre sus fines la protección y ayuda a las víctimas de los accidentes de tráfico, por ello, ofrece cursos GRATUITOS de conducción con fines terapéuticos para las víctimas de accidentes de tráfico que tengan miedo a conducir o sufran amaxofobia, resultado de un proceso traumático por el que una persona sufre miedo o fobia de conducir un vehículo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Los </w:t>
            </w:r>
            <w:hyperlink r:id="rId3" w:tgtFrame="Cursos gratuitos de amaxofobia para víctimas de accidente">
              <w:r>
                <w:rPr>
                  <w:rFonts w:eastAsia="Times New Roman" w:cs="Arial" w:ascii="Arial" w:hAnsi="Arial"/>
                  <w:u w:val="single"/>
                  <w:lang w:eastAsia="es-ES"/>
                </w:rPr>
                <w:t>Cursos Terapéuticos Gratuitos de Conducción Segura y Preventiva</w:t>
              </w:r>
            </w:hyperlink>
            <w:r>
              <w:rPr>
                <w:rFonts w:eastAsia="Times New Roman" w:cs="Arial" w:ascii="Arial" w:hAnsi="Arial"/>
                <w:lang w:eastAsia="es-ES"/>
              </w:rPr>
              <w:t> están dirigidos y coordinados por un equipo de psicólogos y formadores viales, especializados en tratamiento de víctimas de tráfico y amaxofobia cuya misión e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Autospacing="1" w:after="0"/>
              <w:contextualSpacing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Ayudar a que los alumnos pierdan su miedo a la conducció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rregir situaciones de ries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Autospacing="1"/>
              <w:contextualSpacing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olventar imprevistos en carreter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Objetivos del cur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La formación se compone de una 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charla-coloquio con el psicólogo</w:t>
            </w:r>
            <w:r>
              <w:rPr>
                <w:rFonts w:eastAsia="Times New Roman" w:cs="Arial" w:ascii="Arial" w:hAnsi="Arial"/>
                <w:lang w:eastAsia="es-ES"/>
              </w:rPr>
              <w:t xml:space="preserve"> especializado en amaxofobia y una 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sesión práctica en circuito</w:t>
            </w:r>
            <w:r>
              <w:rPr>
                <w:rFonts w:eastAsia="Times New Roman" w:cs="Arial" w:ascii="Arial" w:hAnsi="Arial"/>
                <w:lang w:eastAsia="es-ES"/>
              </w:rPr>
              <w:t> cerrado para la realización de maniobras de conducción segura; ambas actividades trabajan la psicoeducación para el aprendizaje de una conducción efectiva en situación difíci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Durante el curso nos centraremos en la </w:t>
            </w:r>
            <w:r>
              <w:rPr>
                <w:rFonts w:eastAsia="Times New Roman" w:cs="Arial" w:ascii="Arial" w:hAnsi="Arial"/>
                <w:b/>
                <w:lang w:eastAsia="es-ES"/>
              </w:rPr>
              <w:t>regulación emocional</w:t>
            </w:r>
            <w:r>
              <w:rPr>
                <w:rFonts w:eastAsia="Times New Roman" w:cs="Arial" w:ascii="Arial" w:hAnsi="Arial"/>
                <w:lang w:eastAsia="es-ES"/>
              </w:rPr>
              <w:t xml:space="preserve"> y se realizarán técnicas para </w:t>
            </w:r>
            <w:r>
              <w:rPr>
                <w:rFonts w:eastAsia="Times New Roman" w:cs="Arial" w:ascii="Arial" w:hAnsi="Arial"/>
                <w:b/>
                <w:lang w:eastAsia="es-ES"/>
              </w:rPr>
              <w:t>rebajar el nivel de ansiedad</w:t>
            </w:r>
            <w:r>
              <w:rPr>
                <w:rFonts w:eastAsia="Times New Roman" w:cs="Arial" w:ascii="Arial" w:hAnsi="Arial"/>
                <w:lang w:eastAsia="es-ES"/>
              </w:rPr>
              <w:t xml:space="preserve"> fisiológica, cognitiva y conductualmente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En lo referente a las prácticas de conducción en circuito cerrado, los alumnos recibirán una introducción teórica por expertos de la </w:t>
            </w:r>
            <w:r>
              <w:rPr>
                <w:rFonts w:eastAsia="Times New Roman" w:cs="Arial" w:ascii="Arial" w:hAnsi="Arial"/>
                <w:b/>
                <w:lang w:eastAsia="es-ES"/>
              </w:rPr>
              <w:t>Escuela CEA de Conducción Segura</w:t>
            </w:r>
            <w:r>
              <w:rPr>
                <w:rFonts w:eastAsia="Times New Roman" w:cs="Arial" w:ascii="Arial" w:hAnsi="Arial"/>
                <w:lang w:eastAsia="es-ES"/>
              </w:rPr>
              <w:t xml:space="preserve"> junto a un psicólogo antes de acceder a las mismas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¿A quién se dirige esta formación gratuita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El curso se dirige a 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conductores que hayan sido víctimas de accidentes de tráfico</w:t>
            </w:r>
            <w:r>
              <w:rPr>
                <w:rFonts w:eastAsia="Times New Roman" w:cs="Arial" w:ascii="Arial" w:hAnsi="Arial"/>
                <w:lang w:eastAsia="es-ES"/>
              </w:rPr>
              <w:t xml:space="preserve"> y tras ellos, padezcan 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síntomas relacionados con el miedo a conducir, la amaxofobia</w:t>
            </w:r>
            <w:r>
              <w:rPr>
                <w:rFonts w:eastAsia="Times New Roman" w:cs="Arial" w:ascii="Arial" w:hAnsi="Arial"/>
                <w:lang w:eastAsia="es-ES"/>
              </w:rPr>
              <w:t>. Los afectados por esta fobia evitan la conducción en autovías, circular a gran velocidad, sobre puentes o túneles, con mucho tráfico y/o condiciones climatológicas adversas, con la responsabilidad de llevar a más personas, etc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La iniciativa cuenta con la subvención de la 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Dirección General de Tráfico</w:t>
            </w:r>
            <w:r>
              <w:rPr>
                <w:rFonts w:eastAsia="Times New Roman" w:cs="Arial" w:ascii="Arial" w:hAnsi="Arial"/>
                <w:lang w:eastAsia="es-ES"/>
              </w:rPr>
              <w:t xml:space="preserve">, por lo que la </w:t>
            </w:r>
            <w:r>
              <w:rPr>
                <w:rFonts w:eastAsia="Times New Roman" w:cs="Arial" w:ascii="Arial" w:hAnsi="Arial"/>
                <w:b/>
                <w:lang w:eastAsia="es-ES"/>
              </w:rPr>
              <w:t>Fundación CEA</w:t>
            </w:r>
            <w:r>
              <w:rPr>
                <w:rFonts w:eastAsia="Times New Roman" w:cs="Arial" w:ascii="Arial" w:hAnsi="Arial"/>
                <w:lang w:eastAsia="es-ES"/>
              </w:rPr>
              <w:t xml:space="preserve"> ofrece plazas limitadas a dicha ayuda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Inscripciones, fechas y contenid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hyperlink r:id="rId4" w:tgtFrame="_blank">
              <w:r>
                <w:rPr>
                  <w:rFonts w:eastAsia="Times New Roman" w:cs="Arial" w:ascii="Arial" w:hAnsi="Arial"/>
                  <w:lang w:eastAsia="es-ES"/>
                </w:rPr>
                <w:t>Las víctimas de accidente de tráfico interesadas, deben cumplimentar un </w:t>
              </w:r>
            </w:hyperlink>
            <w:hyperlink r:id="rId5" w:tgtFrame="Amaxofobia: Miedo a conducir">
              <w:r>
                <w:rPr>
                  <w:rFonts w:eastAsia="Times New Roman" w:cs="Arial" w:ascii="Arial" w:hAnsi="Arial"/>
                  <w:u w:val="single"/>
                  <w:lang w:eastAsia="es-ES"/>
                </w:rPr>
                <w:t>Cuestionario</w:t>
              </w:r>
            </w:hyperlink>
            <w:r>
              <w:rPr>
                <w:rFonts w:eastAsia="Times New Roman" w:cs="Arial" w:ascii="Arial" w:hAnsi="Arial"/>
                <w:b/>
                <w:color w:val="FF0000"/>
                <w:u w:val="single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que será analizado por los psicólogos y tras ello, Fundación CEA se pondrá en contacto con los alumnos seleccionados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Si desean ampliar información en lo referente a la </w:t>
            </w:r>
            <w:r>
              <w:rPr>
                <w:rFonts w:eastAsia="Times New Roman" w:cs="Arial" w:ascii="Arial" w:hAnsi="Arial"/>
                <w:b/>
                <w:lang w:eastAsia="es-ES"/>
              </w:rPr>
              <w:t>amaxofobia</w:t>
            </w:r>
            <w:r>
              <w:rPr>
                <w:rFonts w:eastAsia="Times New Roman" w:cs="Arial" w:ascii="Arial" w:hAnsi="Arial"/>
                <w:lang w:eastAsia="es-ES"/>
              </w:rPr>
              <w:t xml:space="preserve"> y los cursos, pueden contactar con el teléfono de </w:t>
            </w:r>
            <w:r>
              <w:rPr>
                <w:rFonts w:eastAsia="Times New Roman" w:cs="Arial" w:ascii="Arial" w:hAnsi="Arial"/>
                <w:b/>
                <w:lang w:eastAsia="es-ES"/>
              </w:rPr>
              <w:t>Fundación CEA</w:t>
            </w:r>
            <w:r>
              <w:rPr>
                <w:rFonts w:eastAsia="Times New Roman" w:cs="Arial" w:ascii="Arial" w:hAnsi="Arial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915 576 852</w:t>
            </w:r>
            <w:r>
              <w:rPr>
                <w:rFonts w:eastAsia="Times New Roman" w:cs="Arial" w:ascii="Arial" w:hAnsi="Arial"/>
                <w:lang w:eastAsia="es-ES"/>
              </w:rPr>
              <w:t xml:space="preserve"> o correo electrónico </w:t>
            </w:r>
            <w:r>
              <w:rPr>
                <w:rFonts w:eastAsia="Times New Roman" w:cs="Arial" w:ascii="Arial" w:hAnsi="Arial"/>
                <w:b/>
                <w:lang w:eastAsia="es-ES"/>
              </w:rPr>
              <w:t>fundacioncea@fundacioncea.e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Las formaciones se desarrollarán en 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Madrid</w:t>
            </w:r>
            <w:r>
              <w:rPr>
                <w:rFonts w:eastAsia="Times New Roman" w:cs="Arial" w:ascii="Arial" w:hAnsi="Arial"/>
                <w:lang w:eastAsia="es-ES"/>
              </w:rPr>
              <w:t xml:space="preserve"> y </w:t>
            </w:r>
            <w:r>
              <w:rPr>
                <w:rFonts w:eastAsia="Times New Roman" w:cs="Arial" w:ascii="Arial" w:hAnsi="Arial"/>
                <w:b/>
                <w:lang w:eastAsia="es-ES"/>
              </w:rPr>
              <w:t xml:space="preserve">Sevilla </w:t>
            </w:r>
            <w:r>
              <w:rPr>
                <w:rFonts w:eastAsia="Times New Roman" w:cs="Arial" w:ascii="Arial" w:hAnsi="Arial"/>
                <w:lang w:eastAsia="es-ES"/>
              </w:rPr>
              <w:t xml:space="preserve">y tendrán lugar en las siguientes 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fechas y horarios</w:t>
            </w:r>
            <w:r>
              <w:rPr>
                <w:rFonts w:eastAsia="Times New Roman" w:cs="Arial" w:ascii="Arial" w:hAnsi="Arial"/>
                <w:lang w:eastAsia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Madrid-Grupo 1 - Madrid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sión teórica: 30 de septiembre (16-20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sión práctica: 2 de octubre (8-14h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Madrid-Grupo 2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sión teórica: 7 de octubre (16-20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sión práctica: 8 de octubre (8-14h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villa-Grupo 3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sión teórica: 14 de octubre (16-20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sión práctica: 15 de octubre (8-14h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Madrid-Grupo 4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sión teórica: 21 de octubre (16-20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sión práctica: 22 de octubre (8-14h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Madrid-Grupo 5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sión teórica: 28 de octubre (16-20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esión práctica: 29 de octubre (8-14h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Contenido curso terapéutico para superar el miedo a conduci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Miedo a la fobia a conducir. ¿Qué es el estrés postraumático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n qué consiste la Amaxofobia. ¿Cuáles son sus síntomas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strategias de afrontamiento del problema: Técnicas de Relajación y Focalización de la Atención (Mindfulness). Manejo de pensamientos negativos y catastrofistas. Autoinstrucciones positivas. Terapia de Aceptación y Compromiso. Abordaje de sentimientos de culpa y pensamientos autocastigadores. Diseño del afrontamiento gradual hacia la fob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Ergonomía de conducción. Utilización correcta del volante para una conducción segu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Importancia de la distancia de seguridad y de los frenos ABS (práctica en pis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nocer la técnica correcta, en caso de deslizamiento del vehículo (práctica en pist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Actuación en caso de accidente: Práctica en simulador de vuelo (optativa). Práctica en simulador de impactos (optativa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i deseas ampliar información para tu medio o concertar alguna entrevista puedes hacerlo llamando al teléfono 915 576 829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Un saludo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81b9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30a6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0b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81b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cea.es/" TargetMode="External"/><Relationship Id="rId3" Type="http://schemas.openxmlformats.org/officeDocument/2006/relationships/hyperlink" Target="http://www.fundacioncea.es/cursos-gratis-amaxofobia-2015.asp" TargetMode="External"/><Relationship Id="rId4" Type="http://schemas.openxmlformats.org/officeDocument/2006/relationships/hyperlink" Target="http://www.abc.es/motor-reportajes/20141022/abci-superar-miedo-conducir-201410211902.html" TargetMode="External"/><Relationship Id="rId5" Type="http://schemas.openxmlformats.org/officeDocument/2006/relationships/hyperlink" Target="https://es.surveymonkey.com/r/amaxofobia-2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17098-9A80-458B-8ADC-34A206822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3</Pages>
  <Words>746</Words>
  <Characters>4107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2:00Z</dcterms:created>
  <dc:creator>Rosa María García Álvarez</dc:creator>
  <dc:description/>
  <dc:language>en-US</dc:language>
  <cp:lastModifiedBy>Sergio Benayas Corrochano</cp:lastModifiedBy>
  <cp:lastPrinted>2016-09-14T15:28:00Z</cp:lastPrinted>
  <dcterms:modified xsi:type="dcterms:W3CDTF">2016-09-19T08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