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A A TRAVÉS DE SU FUNDACIÓN SE SUMA A LA CELEBRACIÓN DE LA SEMANA EUROPEA DE LA MOVILIDAD Y AL DÍA EUROPEO SIN VÍCTIMAS EN LAS CARRETER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año se celebra la 16ª edición de la Semana de la Movilidad, bajo el eslogan “Movilidad inteligente. Economía fuerte” y el 1er Día Europeo Sin Víctimas en las carrete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rid, 14 de septiembre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mana Europea de la Movilidad (SEM), apoyada por la Fundación CEA, se celebrará del 16 al 22 de septiembre, tiene como objetivo sensibilizar tanto a ciudadanos como municipios, de la necesidad de desarrollar infraestructuras que permitan la convivencia entre vehículos, motocicletas, bicicletas y peatones; también concienciar a la sociedad y a las empresas sobre el uso de una movilidad inteligente, sostenible y los beneficios sociales, ambientales y económicos que esta pres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ión CEA en contra del Día Europeo Sin Coches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emana Europea de la Movilidad culmina con el Día Europeo Sin Coches, jornada con la Fundación CEA se muestra contraria por diferentes motivos, como 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escasa participación en todas las ediciones anteriores por parte de la ciudadanía, debido a no poder prescindir del uso del vehículo privado, en gran medida por motivos relacionados con la conciliación familiar y lab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lapso que se ocasiona derivado de los cortes de las principales vías de los centros de las ciu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 estar en contra de la criminalización del automóvil y los automovilistas por parte de las Administraciones Públicas, cuando éstas son las principales responsables 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No desarrollar suficientes infraestructuras que permitan la convivencia de la circulación de todo tipo de movilidad de forma segu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invertir lo suficiente para que el transporte público sea más eficaz, eficiente y económic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No potenciar las ayudas a la compra de vehículos eléctricos, híbridos y GLP, para conseguir la circulación de vehículos eficientes energéticamente y menos contaminantes. Para más información </w:t>
      </w:r>
      <w:hyperlink r:id="rId2">
        <w:r>
          <w:rPr>
            <w:rStyle w:val="InternetLink"/>
          </w:rPr>
          <w:t>http://www.cea-online.es/reportajes.as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Europeo Sin Víctimas en las Carreteras</w:t>
      </w:r>
    </w:p>
    <w:p>
      <w:pPr>
        <w:pStyle w:val="Normal"/>
        <w:jc w:val="both"/>
        <w:rPr/>
      </w:pPr>
      <w:r>
        <w:rPr>
          <w:rFonts w:cs="Arial" w:ascii="Arial" w:hAnsi="Arial"/>
        </w:rPr>
        <w:t>Así mismo tendrá lugar el día 21 de septiembre la 1ª edición del Día Europeo Sin Víctimas en las Carreteras, proyecto EDWARD, acrónimo de European Day Whithout A Road Dea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EDWARD nace para que los usuarios de la carretera reflexionen sobre su actitud y comportamiento al volante, ya que éste sigue siendo un obstáculo para lograr el compromiso de reducir a la mitad los accidentes de tráfico en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A cuenta con la Certificación ISO 39001 de Sistema de Gestión para la Seguridad Vial, normativa a través de la cual se pretende erradicar los accidentes de tráfico y sus consecuencias; reducir el elevado coste que estos tienen para las empresas, Administración Pública y la sociedad e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A ofrece un servicio de consultoría que ayuda a las empresas y Administración Pública a certificarse en la ISO 39001; para ello realizamos un estudio de la situación de la organización, planificamos el proyecto, desarrollamos los requisitos de la norma y damos soporte a la auditoria de certificación entre otro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 xml:space="preserve">Por su parte Fundación CEA desarrolla numerosos estudios para reducir los accidentes de tráfico, aconsejando a los conductores no exceder los límites de velocidad, llevar el cinturón de seguridad o dormirse al volante. Sobre este último consejo realizamos el siguiente estudio: “Somnolencia en la conducción” </w:t>
      </w:r>
      <w:hyperlink r:id="rId3">
        <w:r>
          <w:rPr>
            <w:rStyle w:val="InternetLink"/>
            <w:rFonts w:cs="Arial" w:ascii="Arial" w:hAnsi="Arial"/>
          </w:rPr>
          <w:t>http://www.fundacioncea.es/somnolencia-conduccion.asp</w:t>
        </w:r>
      </w:hyperlink>
      <w:r>
        <w:rPr>
          <w:rFonts w:cs="Arial" w:ascii="Arial" w:hAnsi="Arial"/>
        </w:rPr>
        <w:t xml:space="preserve"> y </w:t>
      </w:r>
      <w:hyperlink r:id="rId4">
        <w:r>
          <w:rPr>
            <w:rStyle w:val="InternetLink"/>
            <w:rFonts w:cs="Arial" w:ascii="Arial" w:hAnsi="Arial"/>
          </w:rPr>
          <w:t>http://www.seguridad-vial.net/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-online.es/reportajes.asp" TargetMode="External"/><Relationship Id="rId3" Type="http://schemas.openxmlformats.org/officeDocument/2006/relationships/hyperlink" Target="http://www.fundacioncea.es/somnolencia-conduccion.asp" TargetMode="External"/><Relationship Id="rId4" Type="http://schemas.openxmlformats.org/officeDocument/2006/relationships/hyperlink" Target="http://www.seguridad-vial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2:00Z</dcterms:created>
  <dc:creator>Irene López Pascual</dc:creator>
  <dc:description/>
  <cp:keywords/>
  <dc:language>en-US</dc:language>
  <cp:lastModifiedBy>Rafael Fernández-Chillón Martínez</cp:lastModifiedBy>
  <cp:lastPrinted>2016-09-12T12:19:00Z</cp:lastPrinted>
  <dcterms:modified xsi:type="dcterms:W3CDTF">2016-09-12T10:52:00Z</dcterms:modified>
  <cp:revision>2</cp:revision>
  <dc:subject/>
  <dc:title/>
</cp:coreProperties>
</file>