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</w:rPr>
        <w:t>Conductores nóveles conducen seguros gracias a CE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s el acuerdo del club de automovilistas con el grupo de autoescuelas, los conductores nóveles tienen un año de servicios y soporte jurídico gratui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A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Autoescuela Lara</w:t>
      </w:r>
      <w:r>
        <w:rPr>
          <w:rFonts w:cs="Arial" w:ascii="Arial" w:hAnsi="Arial"/>
        </w:rPr>
        <w:t xml:space="preserve"> llegan a un acuerdo para que los alumnos que obtengan el carné de conducir, se beneficien gratuitamente de los servicios de protección al automovilista del club en su categoría Premiu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de </w:t>
      </w:r>
      <w:r>
        <w:rPr>
          <w:rFonts w:cs="Arial" w:ascii="Arial" w:hAnsi="Arial"/>
          <w:b/>
        </w:rPr>
        <w:t>CEA</w:t>
      </w:r>
      <w:r>
        <w:rPr>
          <w:rFonts w:cs="Arial" w:ascii="Arial" w:hAnsi="Arial"/>
        </w:rPr>
        <w:t xml:space="preserve"> somos conscientes de la importancia que tiene obtener el carné de conducir por la autonomía, libertad e independencia que ofrece a las personas; por ello, </w:t>
      </w:r>
      <w:r>
        <w:rPr>
          <w:rFonts w:cs="Arial" w:ascii="Arial" w:hAnsi="Arial"/>
          <w:b/>
        </w:rPr>
        <w:t>CEA</w:t>
      </w:r>
      <w:r>
        <w:rPr>
          <w:rFonts w:cs="Arial" w:ascii="Arial" w:hAnsi="Arial"/>
        </w:rPr>
        <w:t xml:space="preserve"> y Autoescuelas Lara se comprometen a que jóvenes y adultos que obtengan el carné de conducir en cualquiera de los 30 centros de formación, tengan la protección y ayuda que todo automovilista necesita a través del servicio Premium del club </w:t>
      </w:r>
      <w:r>
        <w:rPr>
          <w:rFonts w:cs="Arial" w:ascii="Arial" w:hAnsi="Arial"/>
          <w:b/>
        </w:rPr>
        <w:t>CE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¿Qué incluye el servicio Premium del club CEA?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uota Premium de CEA está valorada en 95 euros y los conductores nóveles que obtengan su permiso de circulación en Autoescuela Lara tendrán entre otros, los siguientes servicio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bogados especialistas en materia de tráfico y seguridad vi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sponibilidad de un abogado las 24 horas, 365 días al añ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stema de alertas </w:t>
      </w:r>
      <w:r>
        <w:rPr>
          <w:rFonts w:cs="Arial" w:ascii="Arial" w:hAnsi="Arial"/>
          <w:i/>
        </w:rPr>
        <w:t>online</w:t>
      </w:r>
      <w:r>
        <w:rPr>
          <w:rFonts w:cs="Arial" w:ascii="Arial" w:hAnsi="Arial"/>
        </w:rPr>
        <w:t xml:space="preserve"> de multas de tráfico, para evitar recargos y desconocimiento de la propia san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ecursos ilimitados de multas de tráfic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esoramiento jurídico gener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ínea médica 24 hora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A y Autoescuela Lara, están de aniversari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incidiendo con el 50 aniversario del club de automovilistas, </w:t>
      </w:r>
      <w:r>
        <w:rPr>
          <w:rFonts w:cs="Arial" w:ascii="Arial" w:hAnsi="Arial"/>
          <w:b/>
        </w:rPr>
        <w:t>CEA</w:t>
      </w:r>
      <w:r>
        <w:rPr>
          <w:rFonts w:cs="Arial" w:ascii="Arial" w:hAnsi="Arial"/>
        </w:rPr>
        <w:t xml:space="preserve"> cierra este acuerdo con </w:t>
      </w:r>
      <w:r>
        <w:rPr>
          <w:rFonts w:cs="Arial" w:ascii="Arial" w:hAnsi="Arial"/>
          <w:b/>
        </w:rPr>
        <w:t>Autoescuela Lara</w:t>
      </w:r>
      <w:r>
        <w:rPr>
          <w:rFonts w:cs="Arial" w:ascii="Arial" w:hAnsi="Arial"/>
        </w:rPr>
        <w:t xml:space="preserve"> que en 2015 celebró su 40 aniversario dedicado a la formación de conductore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 más de sesenta prestaciones adaptadas a las necesidades de los conductores y sus familias, </w:t>
      </w:r>
      <w:r>
        <w:rPr>
          <w:rFonts w:cs="Arial" w:ascii="Arial" w:hAnsi="Arial"/>
          <w:b/>
        </w:rPr>
        <w:t>CEA</w:t>
      </w:r>
      <w:r>
        <w:rPr>
          <w:rFonts w:cs="Arial" w:ascii="Arial" w:hAnsi="Arial"/>
        </w:rPr>
        <w:t xml:space="preserve"> siempre ha destacado por ser una empresa comprometida con la calidad de sus servicios que además ha sabido adaptarse a nuevas necesidades de los conductores españoles, tanto particulares como de empre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A</w:t>
      </w:r>
      <w:r>
        <w:rPr>
          <w:rFonts w:cs="Arial" w:ascii="Arial" w:hAnsi="Arial"/>
        </w:rPr>
        <w:t xml:space="preserve"> es la primera y única entidad de servicios al automovilista en España en obtener el certificado internacional de Seguridad Vial ISO 39001, y trabajar de manera comprometida en una de sus grandes preocupaciones, la prevención de los accidentes de tráfico y la concienciación en material vial desde la Fundación C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1D2129"/>
          <w:shd w:fill="FFFFFF" w:val="clear"/>
        </w:rPr>
        <w:t>Autoescuela LARA</w:t>
      </w:r>
      <w:r>
        <w:rPr>
          <w:rFonts w:cs="Arial" w:ascii="Arial" w:hAnsi="Arial"/>
          <w:color w:val="1D2129"/>
          <w:shd w:fill="FFFFFF" w:val="clear"/>
        </w:rPr>
        <w:t xml:space="preserve"> es una empresa dedicada a la enseñanza desde hace más de 40 años, cuenta con 30 centros de formación en la Comunidad de Madrid para la obtención de todos los tipos de permisos y licencias de conducir. Su misión es preparar adecuadamente a los futuros conductores a través de una metodología formativa moderna, capaz de </w:t>
      </w:r>
      <w:r>
        <w:rPr>
          <w:rStyle w:val="Textexposedshow"/>
          <w:rFonts w:cs="Arial" w:ascii="Arial" w:hAnsi="Arial"/>
          <w:color w:val="1D2129"/>
          <w:shd w:fill="FFFFFF" w:val="clear"/>
        </w:rPr>
        <w:t>conseguir conductores cualificados y responsab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17:00Z</dcterms:created>
  <dc:creator>Irene López Pascual</dc:creator>
  <dc:description/>
  <cp:keywords/>
  <dc:language>en-US</dc:language>
  <cp:lastModifiedBy>Sergio Benayas Corrochano</cp:lastModifiedBy>
  <cp:lastPrinted>2016-09-06T13:17:00Z</cp:lastPrinted>
  <dcterms:modified xsi:type="dcterms:W3CDTF">2016-09-13T08:21:00Z</dcterms:modified>
  <cp:revision>5</cp:revision>
  <dc:subject/>
  <dc:title/>
</cp:coreProperties>
</file>