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ganizadores y representantes de las marcas se reunieron en Euroforum, en San Lorenzo de El Escorial, para conocer la decisión de miles de internatuta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EA0000"/>
          <w:sz w:val="22"/>
          <w:szCs w:val="22"/>
        </w:rPr>
      </w:pPr>
      <w:r>
        <w:rPr>
          <w:rFonts w:cs="Arial" w:ascii="Arial" w:hAnsi="Arial"/>
          <w:b/>
          <w:color w:val="EA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A0000"/>
          <w:sz w:val="32"/>
          <w:szCs w:val="32"/>
        </w:rPr>
      </w:pPr>
      <w:r>
        <w:rPr>
          <w:rFonts w:cs="Arial" w:ascii="Arial" w:hAnsi="Arial"/>
          <w:b/>
          <w:color w:val="EA0000"/>
          <w:sz w:val="32"/>
          <w:szCs w:val="32"/>
        </w:rPr>
        <w:t>El Premio “El Mejor Coche para Viajar 2014”</w:t>
      </w:r>
    </w:p>
    <w:p>
      <w:pPr>
        <w:pStyle w:val="Normal"/>
        <w:jc w:val="center"/>
        <w:rPr>
          <w:rFonts w:ascii="Arial" w:hAnsi="Arial" w:cs="Arial"/>
          <w:b/>
          <w:b/>
          <w:color w:val="EA0000"/>
          <w:sz w:val="32"/>
          <w:szCs w:val="32"/>
        </w:rPr>
      </w:pPr>
      <w:r>
        <w:rPr>
          <w:rFonts w:cs="Arial" w:ascii="Arial" w:hAnsi="Arial"/>
          <w:b/>
          <w:color w:val="EA0000"/>
          <w:sz w:val="32"/>
          <w:szCs w:val="32"/>
        </w:rPr>
        <w:t>ya tiene sus cinco finalist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right="584" w:hanging="357"/>
        <w:jc w:val="both"/>
        <w:rPr/>
      </w:pPr>
      <w:r>
        <w:rPr>
          <w:rFonts w:cs="Arial" w:ascii="Arial" w:hAnsi="Arial"/>
          <w:b/>
          <w:sz w:val="22"/>
        </w:rPr>
        <w:t>Los modelos que optan al galardón son: Alfa Romeo Guilietta, BMW serie 3 GT, Hyundai i40SW, Mercedes Benz CLS Shooting Brake y Nissan Qashqa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right="584" w:hanging="357"/>
        <w:jc w:val="both"/>
        <w:rPr/>
      </w:pPr>
      <w:r>
        <w:rPr>
          <w:rFonts w:cs="Arial" w:ascii="Arial" w:hAnsi="Arial"/>
          <w:b/>
          <w:sz w:val="22"/>
        </w:rPr>
        <w:t>Un jurado de diez expertos se reunirá los próximos 21 y 22 de abril en Euroforum para someter a votación la decisión fin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40" w:right="58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entrega del premio se efectuará el día 28 de mayo, en la sede del Comisariado Europeo del Automóvil de Madri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120"/>
        <w:ind w:right="44" w:hanging="0"/>
        <w:jc w:val="both"/>
        <w:rPr/>
      </w:pPr>
      <w:r>
        <w:rPr>
          <w:rFonts w:cs="Arial" w:ascii="Arial" w:hAnsi="Arial"/>
          <w:b/>
          <w:i/>
          <w:sz w:val="22"/>
        </w:rPr>
        <w:t>Madrid, a 3 de abril de 2014</w:t>
      </w:r>
      <w:r>
        <w:rPr>
          <w:rFonts w:cs="Arial" w:ascii="Arial" w:hAnsi="Arial"/>
          <w:b/>
          <w:sz w:val="22"/>
        </w:rPr>
        <w:t xml:space="preserve">.  Ya se conocen qué coches son los finalistas del prestigioso Premio “El Mejor Coche para Viajar 2014”. Los modelos que optarán al galardón son Alfa Romeo Guilietta, BMW serie 3 GT, Hyundai i40SW, Nissan Qashqai y Mercedes Benz CLS Shooting Brake. Tras una acogida espectacular por parte de los fabricantes, la iniciativa para elegir el vehículo más completo para viajar sigue en marcha. A pesar de que las primeras posiciones han estado muy reñidas, el jurado de expertos aún tiene que deliberar sobre su decisión final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objetivo de este certamen es reconocer el esfuerzo que realizan los fabricantes para ofrecer vehículos de máxima calidad, seguridad y comodidad, que hagan más placenteros los desplazamientos por carretera. Tras la elección de los internautas, llega el turno del singular y heterogéneo </w:t>
      </w:r>
      <w:r>
        <w:rPr>
          <w:rFonts w:cs="Arial" w:ascii="Arial" w:hAnsi="Arial"/>
          <w:b/>
          <w:sz w:val="22"/>
        </w:rPr>
        <w:t>jurado</w:t>
      </w:r>
      <w:r>
        <w:rPr>
          <w:rFonts w:cs="Arial" w:ascii="Arial" w:hAnsi="Arial"/>
          <w:sz w:val="22"/>
        </w:rPr>
        <w:t>, representante de los más diversos sectores de la sociedad, que analizará los cinco coches y que está compuesto p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Juan Luis Arsuaga     Paleontólogo Atapuer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na Larrañaga</w:t>
        <w:tab/>
        <w:t>Directora de FIT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berto Díaz </w:t>
        <w:tab/>
        <w:tab/>
        <w:t>Director Salón del Automóvil de Madri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Emilio de Villota</w:t>
        <w:tab/>
        <w:t>Piloto y Period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Ángel Pardo </w:t>
        <w:tab/>
        <w:tab/>
        <w:t>Jefe de Prensa de Michel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ernando Álvarez </w:t>
        <w:tab/>
        <w:t>Redactor de la Agencia EF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Ángel Luis Cervera    Director Dpto. Publicidad ES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arlos Pérez              Piloto F18 - Comandante FFA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rnando González</w:t>
        <w:tab/>
        <w:t>Director de la Fundación C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Francis Fernández</w:t>
        <w:tab/>
        <w:t xml:space="preserve">Redactor de </w:t>
      </w:r>
      <w:r>
        <w:rPr>
          <w:rFonts w:cs="Arial" w:ascii="Arial" w:hAnsi="Arial"/>
          <w:bCs/>
          <w:sz w:val="22"/>
          <w:lang w:val="pt-BR"/>
        </w:rPr>
        <w:t>MyV.com</w:t>
      </w:r>
    </w:p>
    <w:p>
      <w:pPr>
        <w:pStyle w:val="Normal"/>
        <w:jc w:val="both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e jurado se concentrará durante los días </w:t>
      </w:r>
      <w:r>
        <w:rPr>
          <w:rFonts w:cs="Arial" w:ascii="Arial" w:hAnsi="Arial"/>
          <w:b/>
          <w:sz w:val="22"/>
        </w:rPr>
        <w:t>21 y 22 de abril</w:t>
      </w:r>
      <w:r>
        <w:rPr>
          <w:rFonts w:cs="Arial" w:ascii="Arial" w:hAnsi="Arial"/>
          <w:sz w:val="22"/>
        </w:rPr>
        <w:t xml:space="preserve"> en Euroforum, centro de formación y reuniones empresariales situado en San Lorenzo de El Escorial, para realizar las pruebas dinámicas y elegir al ganador ante nota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b/>
          <w:sz w:val="22"/>
        </w:rPr>
        <w:t>premio</w:t>
      </w:r>
      <w:r>
        <w:rPr>
          <w:rFonts w:cs="Arial" w:ascii="Arial" w:hAnsi="Arial"/>
          <w:sz w:val="22"/>
        </w:rPr>
        <w:t xml:space="preserve"> será desvelado y entregado al modelo ganador el próximo </w:t>
      </w:r>
      <w:r>
        <w:rPr>
          <w:rFonts w:cs="Arial" w:ascii="Arial" w:hAnsi="Arial"/>
          <w:b/>
          <w:sz w:val="22"/>
        </w:rPr>
        <w:t>28 de mayo</w:t>
      </w:r>
      <w:r>
        <w:rPr>
          <w:rFonts w:cs="Arial" w:ascii="Arial" w:hAnsi="Arial"/>
          <w:sz w:val="22"/>
        </w:rPr>
        <w:t xml:space="preserve"> en un cóctel, al que estarán invitadas todas las marcas de automoción y la prensa del motor, que se celebrará en la sede del Comisariado Europeo del Automóvil de Madri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>Premios para internautas participant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sistema de votación ofrecía dos opciones: voto con o sin registro de datos. Aquellos internautas que anotaron su correo electrónico al votar, optaron a un </w:t>
      </w:r>
      <w:r>
        <w:rPr>
          <w:rFonts w:cs="Arial" w:ascii="Arial" w:hAnsi="Arial"/>
          <w:b/>
          <w:sz w:val="22"/>
        </w:rPr>
        <w:t>sorteo mensual</w:t>
      </w:r>
      <w:r>
        <w:rPr>
          <w:rFonts w:cs="Arial" w:ascii="Arial" w:hAnsi="Arial"/>
          <w:sz w:val="22"/>
        </w:rPr>
        <w:t xml:space="preserve"> de una magnífica </w:t>
      </w:r>
      <w:r>
        <w:rPr>
          <w:rFonts w:cs="Arial" w:ascii="Arial" w:hAnsi="Arial"/>
          <w:b/>
          <w:sz w:val="22"/>
        </w:rPr>
        <w:t xml:space="preserve">tablet 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b/>
          <w:sz w:val="22"/>
        </w:rPr>
        <w:t xml:space="preserve"> vuelo en simulador Airbus 320 </w:t>
      </w:r>
      <w:r>
        <w:rPr>
          <w:rFonts w:cs="Arial" w:ascii="Arial" w:hAnsi="Arial"/>
          <w:sz w:val="22"/>
        </w:rPr>
        <w:t xml:space="preserve">en el Aeropuerto de Cuatro Vientos de Madrid. Los </w:t>
      </w:r>
      <w:r>
        <w:rPr>
          <w:rFonts w:cs="Arial" w:ascii="Arial" w:hAnsi="Arial"/>
          <w:b/>
          <w:sz w:val="22"/>
        </w:rPr>
        <w:t>ganadores</w:t>
      </w:r>
      <w:r>
        <w:rPr>
          <w:rFonts w:cs="Arial" w:ascii="Arial" w:hAnsi="Arial"/>
          <w:sz w:val="22"/>
        </w:rPr>
        <w:t xml:space="preserve"> de los tres sorteos celebrados ya disfrutan de sus premios y animan a que los internautas sigan participa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luida la votación online, todos los participantes entrarán en el sorteo el próximo 10 de abril de un </w:t>
      </w:r>
      <w:r>
        <w:rPr>
          <w:rFonts w:cs="Arial" w:ascii="Arial" w:hAnsi="Arial"/>
          <w:b/>
          <w:sz w:val="22"/>
        </w:rPr>
        <w:t>súper premio</w:t>
      </w:r>
      <w:r>
        <w:rPr>
          <w:rFonts w:cs="Arial" w:ascii="Arial" w:hAnsi="Arial"/>
          <w:sz w:val="22"/>
        </w:rPr>
        <w:t xml:space="preserve">: disfrutar durante una semana del coche ganador, y un fin de semana en hotel de su elección de la cadena Ruralka para dos personas.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Dos entidades de larga trayectoria profesion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 Comisariado Europeo del Automóvil</w:t>
      </w:r>
      <w:r>
        <w:rPr>
          <w:rFonts w:cs="Arial" w:ascii="Arial" w:hAnsi="Arial"/>
          <w:sz w:val="22"/>
        </w:rPr>
        <w:t>, CEA, lleva trabajando casi 50 años por y para el automovilista, protegiéndole, asesorándole y defendiéndole en cuantos asuntos se relacionan con el automóvil, uso y posesión del m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otoryViajes.com</w:t>
      </w:r>
      <w:r>
        <w:rPr>
          <w:rFonts w:cs="Arial" w:ascii="Arial" w:hAnsi="Arial"/>
          <w:sz w:val="22"/>
        </w:rPr>
        <w:t xml:space="preserve"> es una Web de motor y estilo de vida, que cuenta con el mejor buscador de coches nuevos, al integrar online la </w:t>
      </w:r>
      <w:r>
        <w:rPr>
          <w:rFonts w:cs="Arial" w:ascii="Arial" w:hAnsi="Arial"/>
          <w:b/>
          <w:sz w:val="22"/>
        </w:rPr>
        <w:t>“GC-La Guía para comprar un coche”</w:t>
      </w:r>
      <w:r>
        <w:rPr>
          <w:rFonts w:cs="Arial" w:ascii="Arial" w:hAnsi="Arial"/>
          <w:sz w:val="22"/>
        </w:rPr>
        <w:t>, la mítica publicación de referencia que se ha vendido en los quioscos durante las últimas tres déc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do a tu disposición para ampliar información de este premio. Recibe un cordial salu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0:00Z</dcterms:created>
  <dc:creator>Sergio Dominguez</dc:creator>
  <dc:description/>
  <cp:keywords/>
  <dc:language>en-US</dc:language>
  <cp:lastModifiedBy>nalonso</cp:lastModifiedBy>
  <cp:lastPrinted>2014-01-21T14:30:00Z</cp:lastPrinted>
  <dcterms:modified xsi:type="dcterms:W3CDTF">2014-04-03T13:22:00Z</dcterms:modified>
  <cp:revision>3</cp:revision>
  <dc:subject/>
  <dc:title>La convocatoria del premio obtiene el apoyo absoluto de los fabricantes de automoción con 33 modelos candidatos</dc:title>
</cp:coreProperties>
</file>