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iciativa dirigida a todos los alumnos que realicen cursos de conducción segura y formación e-learning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 xml:space="preserve">POR PRIMERA VEZ UNIVERSITARIOS OBTIENEN CRÉDITOS CON CURSOS DE SEGURIDAD VIAL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drid, 17 de abril de 2013. </w:t>
      </w:r>
      <w:r>
        <w:rPr>
          <w:rFonts w:cs="Arial" w:ascii="Arial" w:hAnsi="Arial"/>
          <w:b/>
        </w:rPr>
        <w:t>La Fundación CEA organiza junto a la Universidad Rey Juan Carlos (URJC) y la Fundación Pons cursos de Conducción Segura  en circuito y seguridad vial para universitarios que ofrecen la obtención de créditos ECTS. Esta iniciativa pionera, tiene como objeto formar a los más jóvenes desde sus inicios en la conducción, para adquirir unos buenos hábitos que ayuden a mejorar su segur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La siniestralidad vial es uno de los principales problemas de la sociedad. Cada año se pierden la vida de miles de vidas y según el último </w:t>
      </w:r>
      <w:r>
        <w:rPr>
          <w:rFonts w:cs="Arial" w:ascii="Arial" w:hAnsi="Arial"/>
          <w:b/>
          <w:bCs/>
        </w:rPr>
        <w:t>informe de la O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“los siniestros viales son la primera causa mundial de muerte entre jóvenes”.</w:t>
      </w:r>
      <w:r>
        <w:rPr>
          <w:rFonts w:cs="Arial" w:ascii="Arial" w:hAnsi="Arial"/>
          <w:bCs/>
        </w:rPr>
        <w:t xml:space="preserve"> Por ello, desde la Fundación CEA, la URJC y la Fundación Pons se  proponen llegar al problema desde la raíz acercando la cultura vial a la universidad formando a los más jóvenes, futuros o actuales conductor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l principal objetivo que persigue la </w:t>
      </w:r>
      <w:r>
        <w:rPr>
          <w:rFonts w:cs="Arial" w:ascii="Arial" w:hAnsi="Arial"/>
          <w:b/>
          <w:bCs/>
        </w:rPr>
        <w:t>Fundación CEA,</w:t>
      </w:r>
      <w:r>
        <w:rPr>
          <w:rFonts w:cs="Arial" w:ascii="Arial" w:hAnsi="Arial"/>
          <w:bCs/>
        </w:rPr>
        <w:t xml:space="preserve"> en colaboración con la Fundación Pons y la URJC, es transmitir unas conductas más responsables en la conducción e inculcar técnicas de conducción eficiente y segura entre los jóve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r este motivo, los </w:t>
      </w:r>
      <w:r>
        <w:rPr>
          <w:rFonts w:cs="Arial" w:ascii="Arial" w:hAnsi="Arial"/>
          <w:b/>
          <w:bCs/>
        </w:rPr>
        <w:t>cursos de segurida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ial</w:t>
      </w:r>
      <w:r>
        <w:rPr>
          <w:rFonts w:cs="Arial" w:ascii="Arial" w:hAnsi="Arial"/>
          <w:bCs/>
        </w:rPr>
        <w:t xml:space="preserve"> se presentan en dos modalidades: </w:t>
      </w:r>
      <w:r>
        <w:rPr>
          <w:rFonts w:cs="Arial" w:ascii="Arial" w:hAnsi="Arial"/>
          <w:b/>
          <w:bCs/>
        </w:rPr>
        <w:t>Curso de Conducción Segura en circuito,</w:t>
      </w:r>
      <w:r>
        <w:rPr>
          <w:rFonts w:cs="Arial" w:ascii="Arial" w:hAnsi="Arial"/>
          <w:bCs/>
        </w:rPr>
        <w:t xml:space="preserve"> para los que ya tienen carné de conducir, y </w:t>
      </w:r>
      <w:r>
        <w:rPr>
          <w:rFonts w:cs="Arial" w:ascii="Arial" w:hAnsi="Arial"/>
          <w:b/>
          <w:bCs/>
        </w:rPr>
        <w:t>Curso Seguridad Vial on-line</w:t>
      </w:r>
      <w:r>
        <w:rPr>
          <w:rFonts w:cs="Arial" w:ascii="Arial" w:hAnsi="Arial"/>
          <w:bCs/>
        </w:rPr>
        <w:t xml:space="preserve"> para los que deseen sacar el permiso de circulación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La iniciativa cuenta con el respaldo de la </w:t>
      </w:r>
      <w:r>
        <w:rPr>
          <w:rFonts w:cs="Arial" w:ascii="Arial" w:hAnsi="Arial"/>
          <w:b/>
          <w:bCs/>
        </w:rPr>
        <w:t>Dirección General de Tráfico</w:t>
      </w:r>
      <w:r>
        <w:rPr>
          <w:rFonts w:cs="Arial" w:ascii="Arial" w:hAnsi="Arial"/>
          <w:bCs/>
        </w:rPr>
        <w:t xml:space="preserve"> y la colaboración de la </w:t>
      </w:r>
      <w:r>
        <w:rPr>
          <w:rFonts w:cs="Arial" w:ascii="Arial" w:hAnsi="Arial"/>
          <w:b/>
          <w:bCs/>
        </w:rPr>
        <w:t>Fundación FeuVert</w:t>
      </w:r>
      <w:r>
        <w:rPr>
          <w:rFonts w:cs="Arial" w:ascii="Arial" w:hAnsi="Arial"/>
          <w:bCs/>
        </w:rPr>
        <w:t xml:space="preserve"> y </w:t>
      </w:r>
      <w:r>
        <w:rPr>
          <w:rFonts w:cs="Arial" w:ascii="Arial" w:hAnsi="Arial"/>
          <w:b/>
          <w:bCs/>
        </w:rPr>
        <w:t>Alentis</w:t>
      </w:r>
      <w:r>
        <w:rPr>
          <w:rFonts w:cs="Arial" w:ascii="Arial" w:hAnsi="Arial"/>
          <w:bCs/>
        </w:rPr>
        <w:t>, que ha permitido que los alumnos sean becados en la realización de dichos curs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</w:rPr>
        <w:t>Conducción Segura en circu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curso se compone de dos apartados: parte teórica on line destinada a mejorar la formación del conductor relacionada con su conducción diaria, y los factores de riesgo que puede tener que afrontar; parte práctica enfocada a mejorar el manejo del vehículo, mecanizar hábitos que inciden en la capacidad de reacción y anticipación ante situaciones de riesgo, conocer técnicas de conducción que ayudan a hacer un uso sostenible del vehículo, y potenciar la seguridad vial entre los conduct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parte </w:t>
      </w:r>
      <w:r>
        <w:rPr>
          <w:rFonts w:cs="Arial" w:ascii="Arial" w:hAnsi="Arial"/>
          <w:b/>
          <w:bCs/>
        </w:rPr>
        <w:t>teór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n line</w:t>
      </w:r>
      <w:r>
        <w:rPr>
          <w:rFonts w:cs="Arial" w:ascii="Arial" w:hAnsi="Arial"/>
          <w:bCs/>
        </w:rPr>
        <w:t xml:space="preserve"> consta de 14 horas, utiliza una plataforma e-learning de estudio y se divide en cinco bloque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onduc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tores de Ries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vehícu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cas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uarios vulnerabl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formación </w:t>
      </w:r>
      <w:r>
        <w:rPr>
          <w:rFonts w:cs="Arial" w:ascii="Arial" w:hAnsi="Arial"/>
          <w:b/>
          <w:bCs/>
        </w:rPr>
        <w:t>práctica en circuito</w:t>
      </w:r>
      <w:r>
        <w:rPr>
          <w:rFonts w:cs="Arial" w:ascii="Arial" w:hAnsi="Arial"/>
          <w:bCs/>
        </w:rPr>
        <w:t xml:space="preserve"> tendrá una duración de 6 horas para grupos de 15 alumnos por edición. El alumno aprenderá a corregir el acuaplaning, pérdidas de adherencia y estabilidad, subviraje y sobre viraje, conocerá la importancia de los neumáticos, seguridad activa y pasiva, sistemas de retención, posición y manejo del volante, dinámica del vehículo, simulador de impactos, simulador de vuelcos, entre otros temas de interés para el conduct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La superación del curso supondrá la </w:t>
      </w:r>
      <w:r>
        <w:rPr>
          <w:rFonts w:cs="Arial" w:ascii="Arial" w:hAnsi="Arial"/>
          <w:b/>
          <w:bCs/>
        </w:rPr>
        <w:t>obtención de 2 créditos ECTS</w:t>
      </w:r>
      <w:r>
        <w:rPr>
          <w:rFonts w:cs="Arial" w:ascii="Arial" w:hAnsi="Arial"/>
          <w:bCs/>
        </w:rPr>
        <w:t xml:space="preserve"> de libre elec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eguridad Vial on-li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ste curso utilizará una </w:t>
      </w:r>
      <w:r>
        <w:rPr>
          <w:rFonts w:cs="Arial" w:ascii="Arial" w:hAnsi="Arial"/>
          <w:b/>
          <w:bCs/>
        </w:rPr>
        <w:t>plataforma e-learning</w:t>
      </w:r>
      <w:r>
        <w:rPr>
          <w:rFonts w:cs="Arial" w:ascii="Arial" w:hAnsi="Arial"/>
          <w:bCs/>
        </w:rPr>
        <w:t xml:space="preserve"> de estudio orientada a la formación teórica de los nuevos conductores que desean formarse para aprobar el examen teórico del permiso B de conducir. A través de la metodología e-learning, se combinan recursos multimedia (vídeos y simulaciones 2D y 3D) con una didáctica basada en la relación de conceptos e imágenes que potencia el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alumno navegará y estudiará el temario para, posteriormente, evaluarse a través de los cuestionarios más actuales, adaptados a los exámenes de la DGT. El universitario podrá realizar test de exámenes aleatorios, así como de cada unidad y bloque temático para repasar los contenidos teóricos sin límite. También podrá ver sus estadísticas y su progreso a lo largo del curs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ste curso consta de 25 horas, por lo que su superación supondrá la </w:t>
      </w:r>
      <w:r>
        <w:rPr>
          <w:rFonts w:cs="Arial" w:ascii="Arial" w:hAnsi="Arial"/>
          <w:b/>
          <w:bCs/>
        </w:rPr>
        <w:t>obtención de 2,5 créditos ECTS</w:t>
      </w:r>
      <w:r>
        <w:rPr>
          <w:rFonts w:cs="Arial" w:ascii="Arial" w:hAnsi="Arial"/>
          <w:bCs/>
        </w:rPr>
        <w:t xml:space="preserve"> de libre elec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Nuria Alonso Martínez-Lo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irectora de Comunicación y RR. EE. Fundación CE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Tfno. 91 557 68 34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color w:val="008000"/>
          </w:rPr>
          <w:t>nalonso@fundacioncea.es</w:t>
        </w:r>
      </w:hyperlink>
      <w:r>
        <w:rPr>
          <w:rFonts w:cs="Arial" w:ascii="Arial" w:hAnsi="Arial"/>
          <w:color w:val="666666"/>
        </w:rPr>
        <w:br/>
      </w:r>
      <w:hyperlink r:id="rId3">
        <w:r>
          <w:rPr>
            <w:rStyle w:val="InternetLink"/>
            <w:rFonts w:cs="Arial" w:ascii="Arial" w:hAnsi="Arial"/>
            <w:color w:val="008000"/>
          </w:rPr>
          <w:t>www.fundacioncea.es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73" w:right="127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onso@fundacioncea.es" TargetMode="External"/><Relationship Id="rId3" Type="http://schemas.openxmlformats.org/officeDocument/2006/relationships/hyperlink" Target="http://www.fundacionce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0:00Z</dcterms:created>
  <dc:creator>dllopez</dc:creator>
  <dc:description/>
  <cp:keywords/>
  <dc:language>en-US</dc:language>
  <cp:lastModifiedBy>nalonso</cp:lastModifiedBy>
  <cp:lastPrinted>2013-04-15T11:46:00Z</cp:lastPrinted>
  <dcterms:modified xsi:type="dcterms:W3CDTF">2013-04-16T14:01:00Z</dcterms:modified>
  <cp:revision>19</cp:revision>
  <dc:subject/>
  <dc:title> ‘Informe Semanal’ - inf</dc:title>
</cp:coreProperties>
</file>