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IN es  AMIGO Mecenas de la fundación desde hace un a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color w:val="FF00FF"/>
          <w:sz w:val="32"/>
        </w:rPr>
        <w:t>La Fundación CEA entrega una placa conmemorativa a MICHELÍN por su apoyo en acciones de seguridad vi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drid, 8 de mayo de 201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 xml:space="preserve">Fundación Comisariado Europeo del Automóvil </w:t>
      </w:r>
      <w:r>
        <w:rPr>
          <w:rFonts w:cs="Arial" w:ascii="Arial" w:hAnsi="Arial"/>
        </w:rPr>
        <w:t xml:space="preserve">ha entregado al fabricante de neumáticos </w:t>
      </w:r>
      <w:r>
        <w:rPr>
          <w:rFonts w:cs="Arial" w:ascii="Arial" w:hAnsi="Arial"/>
          <w:b/>
        </w:rPr>
        <w:t>Michelín</w:t>
      </w:r>
      <w:r>
        <w:rPr>
          <w:rFonts w:cs="Arial" w:ascii="Arial" w:hAnsi="Arial"/>
        </w:rPr>
        <w:t xml:space="preserve"> una placa conmemorativa en agradecimiento a la colaboración que esta entidad mantiene con la </w:t>
      </w:r>
      <w:r>
        <w:rPr>
          <w:rFonts w:cs="Arial" w:ascii="Arial" w:hAnsi="Arial"/>
          <w:b/>
        </w:rPr>
        <w:t>Fundación CEA</w:t>
      </w:r>
      <w:r>
        <w:rPr>
          <w:rFonts w:cs="Arial" w:ascii="Arial" w:hAnsi="Arial"/>
        </w:rPr>
        <w:t xml:space="preserve"> para llevar a cabo varios de los objetivos de seguridad vial fijados entre sus fi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l acto de entrega de esta placa asistieron por parte de Michelín Hugo Ureta, Director de la Fundación Michelín y Juan José Pedrayes</w:t>
      </w:r>
      <w:r>
        <w:rPr>
          <w:rFonts w:cs="Arial" w:ascii="Arial" w:hAnsi="Arial"/>
          <w:color w:val="0000FF"/>
        </w:rPr>
        <w:t xml:space="preserve">-Larrauri </w:t>
      </w:r>
      <w:r>
        <w:rPr>
          <w:rFonts w:cs="Arial" w:ascii="Arial" w:hAnsi="Arial"/>
        </w:rPr>
        <w:t xml:space="preserve">, director de relaciones externas </w:t>
      </w:r>
      <w:r>
        <w:rPr>
          <w:rFonts w:cs="Arial" w:ascii="Arial" w:hAnsi="Arial"/>
          <w:color w:val="0000FF"/>
        </w:rPr>
        <w:t xml:space="preserve">y por parte de la Fundación Comisariado Europeo del Automóvil su </w:t>
      </w:r>
      <w:r>
        <w:rPr>
          <w:rFonts w:cs="Arial" w:ascii="Arial" w:hAnsi="Arial"/>
          <w:color w:val="000000"/>
        </w:rPr>
        <w:t>presidente, Rafael</w:t>
      </w:r>
      <w:r>
        <w:rPr>
          <w:rFonts w:cs="Arial" w:ascii="Arial" w:hAnsi="Arial"/>
        </w:rPr>
        <w:t xml:space="preserve"> Fernández-Chillón</w:t>
      </w:r>
      <w:r>
        <w:rPr>
          <w:rFonts w:cs="Arial" w:ascii="Arial" w:hAnsi="Arial"/>
          <w:color w:val="0000FF"/>
        </w:rPr>
        <w:t xml:space="preserve"> y su director general,</w:t>
      </w:r>
      <w:r>
        <w:rPr>
          <w:rFonts w:cs="Arial" w:ascii="Arial" w:hAnsi="Arial"/>
        </w:rPr>
        <w:t xml:space="preserve"> Eugenio de Dobrynine. La celebración de este acto tuvo lugar en las oficinas de la Fundación C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mbas entidades vienen desarrollando acciones para mejorar la seguridad vial e incrementar la eficiencia energética en la conducción, que con el acuerdo alcanzado hace un año convertía a Michelín en </w:t>
      </w:r>
      <w:r>
        <w:rPr>
          <w:rFonts w:cs="Arial" w:ascii="Arial" w:hAnsi="Arial"/>
          <w:b/>
        </w:rPr>
        <w:t>AMIGO Mecenas</w:t>
      </w:r>
      <w:r>
        <w:rPr>
          <w:rFonts w:cs="Arial" w:ascii="Arial" w:hAnsi="Arial"/>
        </w:rPr>
        <w:t xml:space="preserve"> de la Fundación CEA, consiguiendo llevar a cabo distintas acciones de seguridad vial vinculados a la prevención y formación de conductores, comunes a los fines del fabricante de neumáticos y de la fundación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undación CEA</w:t>
      </w:r>
      <w:r>
        <w:rPr>
          <w:rFonts w:cs="Arial" w:ascii="Arial" w:hAnsi="Arial"/>
        </w:rPr>
        <w:t xml:space="preserve"> es una organización privada sin ánimo de lucro, de ámbito nacional y carácter permanente, que nace de la responsabilidad social corporativa de CEA, club de automovilistas, con el mismo espíritu de servicio a la sociedad que caracteriza al Comisariado Europeo del Automóvil desde sus inicio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l fabricante de neumáticos </w:t>
      </w:r>
      <w:r>
        <w:rPr>
          <w:rFonts w:cs="Arial" w:ascii="Arial" w:hAnsi="Arial"/>
          <w:b/>
        </w:rPr>
        <w:t>Michelín</w:t>
      </w:r>
      <w:r>
        <w:rPr>
          <w:rFonts w:cs="Arial" w:ascii="Arial" w:hAnsi="Arial"/>
        </w:rPr>
        <w:t xml:space="preserve"> se fundo en 1889 en Francia, llegando a España en 1909. Desde sus inicios hasta hoy en día, se ha convertido en una marca reconocida a nivel internacional con una fuerte implicación en ayudar a los usuarios en ahorro de energía, mejora de prestaciones y seguridad v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</w:rPr>
        <w:t>Los fines de la Fundación CEA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undación CEA</w:t>
      </w:r>
      <w:r>
        <w:rPr>
          <w:rFonts w:cs="Arial" w:ascii="Arial" w:hAnsi="Arial"/>
        </w:rPr>
        <w:t xml:space="preserve"> persigue trabajar en los siguientes fines, tan íntimamente relacionados con la actividad de CEA y que comparte con su AMIGO Mecenas </w:t>
      </w:r>
      <w:r>
        <w:rPr>
          <w:rFonts w:cs="Arial" w:ascii="Arial" w:hAnsi="Arial"/>
          <w:b/>
        </w:rPr>
        <w:t>Michelí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omento de la Seguridad Vial y la reducción de los accidentes de tráfic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cución de una movilidad sostenible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tección y ayuda a las víctimas de los accidentes de tráfic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speto al medio ambiente y la reducción de los niveles de contaminación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FF00FF"/>
        </w:rPr>
        <w:t xml:space="preserve">MICHELIN: Neumático Oficial de la </w:t>
      </w:r>
      <w:r>
        <w:rPr>
          <w:rFonts w:cs="Arial" w:ascii="Arial" w:hAnsi="Arial"/>
          <w:b/>
          <w:i/>
          <w:color w:val="FF00FF"/>
        </w:rPr>
        <w:t>Escuela CEA de Conducción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be señalar que la relación de MICHELIN con el Comisariado Europeo del Automóvil se viene produciendo desde hace tiempo, por ser el fabricante de neumáticos líder del mercado e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Neumático Oficial de la Escuela CEA de Conducción</w:t>
      </w:r>
      <w:r>
        <w:rPr>
          <w:rFonts w:cs="Arial" w:ascii="Arial" w:hAnsi="Arial"/>
          <w:b/>
        </w:rPr>
        <w:t>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esta relación prevé mantenerse en el tiempo y ya se están elaborando acciones conjuntas que llevar a cabo en los próximos mes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lagicon">
    <w:name w:val="flagic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4:00Z</dcterms:created>
  <dc:creator>CEA</dc:creator>
  <dc:description/>
  <dc:language>en-US</dc:language>
  <cp:lastModifiedBy>sbenayas</cp:lastModifiedBy>
  <dcterms:modified xsi:type="dcterms:W3CDTF">2012-05-07T16:05:00Z</dcterms:modified>
  <cp:revision>21</cp:revision>
  <dc:subject/>
  <dc:title>MICHELIN será el “Neumático Oficial de la Escuela CEA de Conducción”</dc:title>
</cp:coreProperties>
</file>